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Бачка Паланка, образује се Радно тело Републичке изборне комисије за општину Бач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танислава Малић-Гост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ја Ракит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Ружица Раја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Александар Бороцки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Петар Сабљ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Рада Рајбер</w:t>
      </w:r>
      <w:r>
        <w:rPr>
          <w:rFonts w:cs="Arial" w:ascii="Arial" w:hAnsi="Arial"/>
          <w:sz w:val="22"/>
          <w:szCs w:val="22"/>
        </w:rPr>
        <w:t>, заменик начелника Општинске управе општине Бачка Палан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Бач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9:00Z</dcterms:modified>
  <cp:revision>2</cp:revision>
  <dc:subject/>
  <dc:title/>
</cp:coreProperties>
</file>